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O TRABALHO DE _______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UTOS Nº 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_____________________, já devidamente qualificada nos autos que contende contra ________________, vem, respeitosamente através de seu procurador "in fine" assinado requerer a juntada e devido processamento das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RA RAZÕES DE RECURSO ORDINÁRI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e aguarda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GRÉGIO TRIBUNAL REGIONAL DO TRABALHO DA _.ª REGIÃO - 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TOS nº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tra Razões de Recurso Ordinár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éritos Julgador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conformado com as razões apostas como motivo de recurso, e acreditando que as mesmas não podem prosperar. A sentença revela-se irrefutável, senão vejam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ecorrente alega que a lei nº 6.321/76, possui o condão de retirar a natureza salarial da refeição oferecida, infortúnio, pois nenhuma razão lhe assis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M.M. juiz de 1º grau expôs, com maestria, que a referida lei apenas afasta a incidência de contribuições previdenciárias, e em momento algum lhe retirou o caráter salarial, pois a matéria é regida especificadamente pela legislação laboralis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ugna-se a manutenção da decisão recorri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bre o adicional de insalubridade mais uma vez equivoca-se o recorrente, pois como bem expôs a sentença atacada o artigo 192 da CLT, determina que se aplique o percentual atinente ao adicional de insalubridade sobre o salário mínimo conforme o art. 7º, inciso XXIII da carta política, inexistindo natureza salarial e sim indenizatór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utra interpretação chocaria-se com a norma de proteção ao trabalho, devemos nos utilizar do salário mínimo como base de cálculo para o trabalho em condições advers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da há a reform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to posto requer-se a manutenção da decisão atacada em sua integralida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32:00Z</dcterms:created>
  <dc:creator>Guilherme</dc:creator>
  <dc:description/>
  <dc:language>en-US</dc:language>
  <cp:lastModifiedBy>Guilherme</cp:lastModifiedBy>
  <dcterms:modified xsi:type="dcterms:W3CDTF">2006-04-16T18:33:00Z</dcterms:modified>
  <cp:revision>1</cp:revision>
  <dc:subject/>
  <dc:title>EXCELENTÍSSIMO SENHOR DOUTOR JUIZ DO TRABALHO DE _______________- UF</dc:title>
</cp:coreProperties>
</file>